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重 庆 交 通 大 学 研 究 生 考 试 试 卷 分 析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0"/>
        <w:gridCol w:w="925"/>
        <w:gridCol w:w="20"/>
        <w:gridCol w:w="718"/>
        <w:gridCol w:w="196"/>
        <w:gridCol w:w="703"/>
        <w:gridCol w:w="255"/>
        <w:gridCol w:w="285"/>
        <w:gridCol w:w="360"/>
        <w:gridCol w:w="241"/>
        <w:gridCol w:w="120"/>
        <w:gridCol w:w="900"/>
        <w:gridCol w:w="720"/>
        <w:gridCol w:w="180"/>
        <w:gridCol w:w="540"/>
        <w:gridCol w:w="1260"/>
      </w:tblGrid>
      <w:tr>
        <w:trPr>
          <w:trHeight w:val="451" w:hRule="atLeast"/>
          <w:cantSplit w:val="true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分布情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：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命题是否符合本课程教学大纲的基本要求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符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符合（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度是否适合当前的学生实际情况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适合（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是否多样化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否（　　）　一般（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是否符合考试时间的要求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适合（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题意明确，用词准确，符号、图形规范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否（　　）　一般（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建有试题库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否（　　）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完整的评分标准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　　　无（　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完整的标准答案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　　　无（　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评分标准，做到给分有理，扣分有据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否（　　）　一般（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宽严适度，前后一致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否（　　）　一般（　　）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分有无多加少加现象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　　　无（　　　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及改进意见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（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见（盖行政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研究生部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1:00Z</dcterms:created>
  <dc:creator>PYK</dc:creator>
  <dc:description/>
  <cp:keywords/>
  <dc:language>en-US</dc:language>
  <cp:lastModifiedBy>PYK</cp:lastModifiedBy>
  <cp:lastPrinted>2008-01-11T12:03:00Z</cp:lastPrinted>
  <dcterms:modified xsi:type="dcterms:W3CDTF">2008-01-11T04:04:00Z</dcterms:modified>
  <cp:revision>1</cp:revision>
  <dc:subject/>
  <dc:title>重 庆 交 通 大 学 研 究 生 考 试 试 卷 分 析 表</dc:title>
</cp:coreProperties>
</file>